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2019                                              с. Михайловка                                                  № 13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межведомствен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изнанию помещения жилым помещением, жилого помещения непригодным для проживания, многоквартирного дома аварийны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подлежащим сносу или реконструкции, садов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ым домом и жилого дома садовым дом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4"/>
        </w:rPr>
      </w:pPr>
      <w:r>
        <w:rPr>
          <w:rStyle w:val="FontStyle1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садового дома жилым домом и жилого дома садовым домом и утвердить ее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оложение о работ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, жилого дома садовым домом (приложение №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Считать утратившими силу постановле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04.08.2015 № 657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26.10.2016 № 667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14.11.2016 № 694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2.03.2017 № 397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13.09.2017 № 1208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16.10.2017 № 1380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24.11.2017 № 1506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ступает в силу с момента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района         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2.2019 № 131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межведомственной комиссии по признанию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нструкции, </w:t>
      </w:r>
      <w:r>
        <w:rPr>
          <w:rFonts w:cs="Times New Roman" w:ascii="Times New Roman" w:hAnsi="Times New Roman"/>
          <w:sz w:val="26"/>
          <w:szCs w:val="26"/>
        </w:rPr>
        <w:t xml:space="preserve">садового дома жилым домом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илого дома садовым дом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ихайловского муниципального района Смирно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Балабадько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по работе с жилищным фондом отдела по работе с жилищным фондом управления жизнеобеспечения Иванова К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муниципального контроля управления по вопросам градостроительства, имущественных и земельных отношений. Позднякова В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архитектуры, градостроительства,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Пономаренко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Бур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а государственного пожарного надзора по Михайл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ения № 9 по г. Уссурийск Филиала АО «Ростехинвентаризация-Федеральное БТИ»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управления Федеральной службы по надзору в сфере природопользования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Дальневосточного Управления Федеральной службы по экологическому, технологическому и атомному над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Краевого государственного казенного учреждения «Управление землями и имуществом на территории Примо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сурийского межмуниципального отдела управления Росреестра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Ив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р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ригорь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Сунятсе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Оси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43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2.2019 № 131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работе межведомственной комиссии по призна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мещения жилым помещением, жилого помещения непригод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проживания, многоквартирного дома аварийным и подлежа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носу или реконструкции, садового дома жилым дом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ого дома садовым дом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" w:name="Par44"/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егулирует основные направления и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, жилого дома садовым домом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Действие настоящего Положения распространяется на находящиеся в эксплуатации жилые помещения, независимо от форм собственности, расположенные на территории сельских поселений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Настоящее Положение разработано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3" w:name="Par51"/>
      <w:bookmarkStart w:id="4" w:name="Par5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рядок признания помещения жилым помещение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жилого помещения непригодным для проживания, многокварти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ома аварийным и подлежащим сносу или реконструк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дового дома жилым домом и жилого дома садовым дом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едседателем комиссии назначается должностное лицо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В состав комиссии включаются должностные лица администрации Михайловского муниципального района, а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на территор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К работе в комиссии привлекается с правом совещательного голоса собственник жилого помещения (уполномоченное им лицо)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подлежит уведомлению о времени и месте заседания комиссии органом местного самоуправления, создавшими комиссию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5" w:name="Par77"/>
      <w:bookmarkEnd w:id="5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миссия является постоянно действующей и обеспечивает решение вопросов по признанию помещения жилым помещением, жилого помещения непригодным для проживания граждан, многоквартирного дома аварийным и подлежащим сносу или реконструкции, садового дома жилым домом и жилого дома садо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заимодействовать с организациями, учреждениями, предприятиями, независимо от формы собственности и подчиненности, для решения вопросов, относящих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ть в установленном порядке необходимую информацию по вопросам, относящимся к компетенции межведом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значить дополнительные обследования и испытания, по результатам которых составляются соответствующие акты, которые приобщаются к документам, ранее представленным на рассмотрение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изнании многоквартирного дома аварийным и подлежащим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изнании многоквартирного дома аварийным и подлежащим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изнании садового дома жил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изнании жилого дома садов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общий контроль за реализацией принятых Комиссией решений, обеспечивает регулярный созыв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уководит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ьствует на заседаниях Комиссии, координирует ее действия, дает рекомен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ует повестку дня заседания Комиссии, исходя из предложений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меет право подписи документов по вопросам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Заместитель председателя Комиссии выполняет организационно-методическую работу и исполняет обязанности председателя Комиссии во время его отсу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дет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позднее 3 дней до даты проведения очередного заседания оповещает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 работу, связанную с организацией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авливает на заседание Комиссии паке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я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авливает на основании выводов Комиссии акты и заключения о принятии решений, указанных в пункте 3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6" w:name="Par91"/>
      <w:bookmarkEnd w:id="6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Порядок работы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4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жилого дома садовы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Заседания комиссии проводятся по мере необходимости на основании поступивших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седание Комиссии считается правомочным, если в нем участвуют не менее 2/3 её состава, без учёта членов комиссии по соглас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Для рассмотрения вопроса о пригодности (непригодности) помещения для проживания, признания многоквартирного дома аварийным, признания жилого дома садовым домом и садового дома жилым домом заявитель представляет в комисс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вправе предо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вправе предоставить в комиссию указанные в п.п. б, г, д документы и информацию по свое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ителем выступает орган государственного надзора (контроля), указанный орган предоставляет в комиссию свое заключение, после рассмотрения, которого комиссия предлагает собственнику помещения предоставить документы, указанные в п. 4.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лючения (акты) соответствующих органов государственного надзора (контроля) в случае, если предо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от даты регистрации и принимает решение в виде заключения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В ходе работы комиссия в 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садового дома жил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жилого дома садов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В случае обследования помещения комиссия составляет в 3-х экземплярах акт обследования помещения по форме, утвержденной постановлением Правительства Российской Федерации № 47 от 28.01.2006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заключения комиссия в течении 30 дней со дня получения такого заключ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1. Комиссия в 5-дневный срок со дня принятия решения, предусмотренного пунктом 4.9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, предусмотренное пунктом 4.7 настоящего Положения, направляется собственнику жилья не позднее рабочего дня, следующего за днем оформлен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2. Решение комиссии может быть обжаловано заинтересованными лицам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7" w:name="Par120"/>
      <w:bookmarkEnd w:id="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Использование дополнительной информ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настоящем Положении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. Комиссия оформляет в 2-х экземплярах заключение о признании жилого помещения непригодным для проживания указанных граждан и в 5-дневный срок один экземпляр остаётся в деле, сформированным Комиссией, второй экземпляр отправляется заявителю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43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ложению о работе межведомственной комиссии по признанию помещения жилым помещением, жилого помещения непригодным для прожи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ногоквартирного дома аварийным и подлежащим сносу или реконструкции, садового дома жилым домом, жилого дома садовым до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ледования помещ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26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ая комиссия, назначенна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ем назначена, наименование федерального органа 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председател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24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занимаемая должность и место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ленов комиссии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20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частии приглашенных экспертов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0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778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ла обследование помещения по заявлению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28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заявителя: Ф.И.О. и адрес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ставила настоящий акт обследования помеще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5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, принадлежность помещения,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дастровый номер, год ввода в эксплуатацию)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4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5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проведен контроль (испытание), по каким показателям, какие фактические значения получены)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3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а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ультаты инструмент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зультаты лабораторных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зультаты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39C3A55E15D92C0F70598BB03C0AD467C27D2C5C190E01D7153F9CDDE969E1935D6055F8DFB0F51313B0A6040D35F875A8E5618D4A588193QBJ5B" TargetMode="External"/><Relationship Id="rId7" Type="http://schemas.openxmlformats.org/officeDocument/2006/relationships/hyperlink" Target="consultantplus://offline/ref=A7631C0B99860EA6636C7B9E83676D59C291047E957D6C0B83BACEAB531A06E7574A91BEC389E6A7247604357FD5F92540DC30DC0CA5452C61MA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3:00Z</dcterms:created>
  <dc:creator>Пользователь</dc:creator>
  <dc:description/>
  <cp:keywords/>
  <dc:language>en-US</dc:language>
  <cp:lastModifiedBy>MorozovaNN</cp:lastModifiedBy>
  <cp:lastPrinted>2019-02-18T09:57:00Z</cp:lastPrinted>
  <dcterms:modified xsi:type="dcterms:W3CDTF">2019-02-18T00:01:00Z</dcterms:modified>
  <cp:revision>4</cp:revision>
  <dc:subject/>
  <dc:title/>
</cp:coreProperties>
</file>